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files.stroyinf.ru/Data1/21/21412/index.htm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Н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КОНСТРУКЦИЯ И РАЗМЕР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НТЫ С ПОТАЙНОЙ ГОЛОВКОЙ </w:t>
        <w:br/>
        <w:t>КЛАССОВ ТОЧНОСТИ А И 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 17475-80*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ОСУДАРСТВЕННЫЙ КОМИТЕТ </w:t>
      </w:r>
      <w:hyperlink r:id="rId3">
        <w:r>
          <w:rPr>
            <w:rFonts w:eastAsia="Times New Roman" w:cs="Times New Roman" w:ascii="Times New Roman" w:hAnsi="Times New Roman"/>
            <w:b/>
            <w:bCs/>
            <w:caps/>
            <w:color w:val="0000FF"/>
            <w:sz w:val="11"/>
            <w:u w:val="single"/>
            <w:lang w:eastAsia="ru-RU"/>
          </w:rPr>
          <w:t>СССР</w:t>
        </w:r>
      </w:hyperlink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 ПО СТАНДАРТА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  <w:lang w:eastAsia="ru-RU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63"/>
        <w:gridCol w:w="2491"/>
      </w:tblGrid>
      <w:tr>
        <w:trPr>
          <w:trHeight w:val="831" w:hRule="atLeast"/>
        </w:trPr>
        <w:tc>
          <w:tcPr>
            <w:tcW w:w="6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i1548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НТЫ С ПОТАЙНОЙ ГОЛОВКОЙ КЛАССОВ ТОЧНОСТИ А И В</w:t>
            </w:r>
            <w:bookmarkEnd w:id="0"/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ntersunk head screws product grades A and B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on and dimensions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Т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75-8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Т СЭВ 2652-8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м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17475-7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м Государственного комитета СССР по стандартам от 30 июня 1980 г. № 3276 срок действия установл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 01.01.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 01.01.9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облюдение стандарта преследуется по закону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" w:name="i34581"/>
      <w:bookmarkStart w:id="2" w:name="i2508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стоящий стандарт распространяется на винты с потайной головкой классов точности А и В с номинальным диаметром резьбы от 1 до 20 м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олностью соответствует СТ СЭВ 2652-80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" w:name="i58432"/>
      <w:bookmarkStart w:id="4" w:name="i45234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струкция и размеры винтов должны соответствовать указанным в табл. </w:t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21/21412/index.htm" \l "i71764" \n Таблица 1</w:instrTex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1</w: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21/21412/index.htm" \l "i95589" \n Таблица 2</w:instrTex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2</w: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а чертеже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" w:name="i64371"/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>Таблица 1</w:t>
      </w:r>
      <w:bookmarkEnd w:id="5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782"/>
        <w:gridCol w:w="1062"/>
        <w:gridCol w:w="376"/>
        <w:gridCol w:w="375"/>
        <w:gridCol w:w="377"/>
        <w:gridCol w:w="376"/>
        <w:gridCol w:w="311"/>
        <w:gridCol w:w="376"/>
        <w:gridCol w:w="376"/>
        <w:gridCol w:w="375"/>
        <w:gridCol w:w="313"/>
        <w:gridCol w:w="344"/>
        <w:gridCol w:w="375"/>
        <w:gridCol w:w="376"/>
        <w:gridCol w:w="376"/>
        <w:gridCol w:w="376"/>
        <w:gridCol w:w="281"/>
        <w:gridCol w:w="376"/>
        <w:gridCol w:w="375"/>
        <w:gridCol w:w="374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i7176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1"/>
                <w:szCs w:val="11"/>
                <w:lang w:eastAsia="ru-RU"/>
              </w:rPr>
              <w:t>Номинальный диаметр резьб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1"/>
                <w:lang w:eastAsia="ru-RU"/>
              </w:rPr>
              <w:t> </w:t>
            </w:r>
            <w:bookmarkEnd w:id="6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г резьб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ый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17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ий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головк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головк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r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рестообразного шлица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крестообразного шлиц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крестообразного шлиц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вхождения калибра в крестообразный шлиц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резьб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линенная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льна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" w:name="i81588"/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>Таблица 2</w:t>
      </w:r>
      <w:bookmarkEnd w:id="7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457"/>
        <w:gridCol w:w="756"/>
        <w:gridCol w:w="757"/>
        <w:gridCol w:w="756"/>
        <w:gridCol w:w="755"/>
        <w:gridCol w:w="756"/>
        <w:gridCol w:w="755"/>
        <w:gridCol w:w="756"/>
        <w:gridCol w:w="755"/>
        <w:gridCol w:w="851"/>
      </w:tblGrid>
      <w:tr>
        <w:trPr>
          <w:tblHeader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i9558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1"/>
                <w:szCs w:val="11"/>
                <w:lang w:eastAsia="ru-RU"/>
              </w:rPr>
              <w:t>Длина ви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1"/>
                <w:lang w:eastAsia="ru-RU"/>
              </w:rPr>
              <w:t> </w:t>
            </w:r>
            <w:bookmarkEnd w:id="8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ый диаметр резьб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</w:t>
            </w:r>
          </w:p>
        </w:tc>
      </w:tr>
      <w:tr>
        <w:trPr>
          <w:tblHeader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,5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gridSpan w:val="3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ные длины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gridSpan w:val="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3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2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2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5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абл.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363"/>
        <w:gridCol w:w="756"/>
        <w:gridCol w:w="757"/>
        <w:gridCol w:w="756"/>
        <w:gridCol w:w="755"/>
        <w:gridCol w:w="756"/>
        <w:gridCol w:w="755"/>
        <w:gridCol w:w="756"/>
        <w:gridCol w:w="755"/>
        <w:gridCol w:w="945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i10819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1"/>
                <w:szCs w:val="11"/>
                <w:lang w:eastAsia="ru-RU"/>
              </w:rPr>
              <w:t>Длина ви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1"/>
                <w:lang w:eastAsia="ru-RU"/>
              </w:rPr>
              <w:t> </w:t>
            </w:r>
            <w:bookmarkEnd w:id="9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ый диаметр резьб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,5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3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2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2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ные длины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gridSpan w:val="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5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eastAsia="ru-RU"/>
        </w:rPr>
        <w:t>Примеча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" w:name="i127713"/>
      <w:bookmarkStart w:id="11" w:name="i111431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11"/>
          <w:szCs w:val="11"/>
          <w:lang w:eastAsia="ru-RU"/>
        </w:rPr>
        <w:t>1</w:t>
      </w:r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лины винтов, заключенные в скобки, применять не рекомендуетс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" w:name="i148931"/>
      <w:bookmarkStart w:id="13" w:name="i135438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11"/>
          <w:szCs w:val="11"/>
          <w:lang w:eastAsia="ru-RU"/>
        </w:rPr>
        <w:t>2</w:t>
      </w:r>
      <w:bookmarkEnd w:id="1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Удлиненная длина резьбы предпочтительн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4" w:name="i161171"/>
      <w:bookmarkStart w:id="15" w:name="i153637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11"/>
          <w:szCs w:val="11"/>
          <w:lang w:eastAsia="ru-RU"/>
        </w:rPr>
        <w:t>3</w:t>
      </w:r>
      <w:bookmarkEnd w:id="1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Винты со стержнем длиной менее длины резьбы с учетом недореза изготовляют с резьбой по всей длине стержн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6" w:name="i177584"/>
      <w:r>
        <w:rPr/>
        <w:drawing>
          <wp:inline distT="0" distB="0" distL="0" distR="0">
            <wp:extent cx="4495800" cy="3752850"/>
            <wp:effectExtent l="0" t="0" r="0" b="0"/>
            <wp:docPr id="1" name="Рисунок 1" descr="http://files.stroyinf.ru/Data1/21/21412/x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files.stroyinf.ru/Data1/21/21412/x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ры для справок.</w:t>
      </w:r>
    </w:p>
    <w:p>
      <w:pPr>
        <w:pStyle w:val="Normal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винтов, обработанных резанием, в остальных случаях не нормируют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>Пример условного обозна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нта с потайной головкой, класса точности А, исполнения 1, диаметром резьб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 мм, с крупным шагом резьбы, с полем допуска резьбы 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, нормальной длиной резьб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мм, класса прочности 4,8, без покрытия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нт A.M8 - 6g×50.48 ГОСТ 17475-80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, класса точности В, исполнения 2, с мелким шагом резьбы, удлиненной длиной резьбы b = 34 мм, с цинковым покрытием толщиной 6 мкм, хроматированны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нт В2.М8×1 - 6g×50 - 34.48.016 ГОСТ 17475-80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7" w:name="i195643"/>
      <w:bookmarkStart w:id="18" w:name="i181111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ная редакция, Изм. № 1, 2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hyperlink r:id="rId5" w:tgtFrame="Поправка к ГОСТ 17475-80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правк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ИУС 4-2010 г.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9" w:name="i215167"/>
      <w:bookmarkStart w:id="20" w:name="i208358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иаметр гладкой час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быть равен наружному диаметру резьбы или равен диаметру стержня под накатывание метрической резьбы по ГОСТ 19256-73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ная редакция, Изм. № 1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1" w:name="i234816"/>
      <w:bookmarkStart w:id="22" w:name="i223042"/>
      <w:bookmarkEnd w:id="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 соглашению между потребителем и изготовителем допускается изготавливать винты с длинами, не указанными в </w:t>
      </w:r>
      <w:bookmarkStart w:id="23" w:name="i242666"/>
      <w:r>
        <w:rPr>
          <w:rFonts w:eastAsia="Times New Roman" w:cs="Times New Roman" w:ascii="Times New Roman" w:hAnsi="Times New Roman"/>
          <w:b/>
          <w:bCs/>
          <w:color w:val="000000"/>
          <w:sz w:val="11"/>
          <w:szCs w:val="11"/>
          <w:lang w:eastAsia="ru-RU"/>
        </w:rPr>
        <w:t>табл.</w:t>
      </w:r>
      <w:r>
        <w:rPr>
          <w:rFonts w:eastAsia="Times New Roman" w:cs="Times New Roman" w:ascii="Times New Roman" w:hAnsi="Times New Roman"/>
          <w:b/>
          <w:bCs/>
          <w:color w:val="000000"/>
          <w:sz w:val="11"/>
          <w:lang w:eastAsia="ru-RU"/>
        </w:rPr>
        <w:t> </w:t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21/21412/index.htm" \l "i95589" \n Таблица 2</w:instrTex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23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2</w: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4" w:name="i267484"/>
      <w:bookmarkStart w:id="25" w:name="i254264"/>
      <w:bookmarkEnd w:id="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зьба - по </w:t>
      </w:r>
      <w:hyperlink r:id="rId6" w:tgtFrame="Основные нормы взаимозаменяемости. Резьба метрическая. Основные размеры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ОСТ 24705-8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бег и недорез резьбы - по </w:t>
      </w:r>
      <w:hyperlink r:id="rId7" w:tgtFrame="Выход резьбы. Сбеги, недорезы, проточки и фаски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ОСТ 10549-8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змененная редакция, Изм. № 2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6" w:name="i283634"/>
      <w:bookmarkStart w:id="27" w:name="i272545"/>
      <w:bookmarkEnd w:id="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</w:t>
      </w:r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сключен, Изм. № 2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8" w:name="i305296"/>
      <w:bookmarkStart w:id="29" w:name="i294297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лицы прямые - по </w:t>
      </w:r>
      <w:hyperlink r:id="rId8" w:tgtFrame="Шлицы прямые для винтов и шурупов. Размеры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ОСТ 24669-8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естообразные - по </w:t>
      </w:r>
      <w:hyperlink r:id="rId9" w:tgtFrame="Шлицы крестообразные для винтов и шурупов. Размеры и методы контроля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ОСТ 10753-8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0" w:name="i321108"/>
      <w:bookmarkStart w:id="31" w:name="i311138"/>
      <w:bookmarkEnd w:id="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Допуски, методы контроля размеров и отклонений формы и расположения поверхностей - по </w:t>
      </w:r>
      <w:hyperlink r:id="rId10" w:tgtFrame="Болты, винты, шпильки, гайки и шурупы. Допуски. Методы контроля размеров и отклонений формы и расположения поверхностей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ОСТ 1759.1-8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2" w:name="i342099"/>
      <w:bookmarkStart w:id="33" w:name="i333438"/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7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(Измененная редакция, Изм. № 2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4" w:name="i368395"/>
      <w:bookmarkStart w:id="35" w:name="i351733"/>
      <w:bookmarkEnd w:id="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Дефекты поверхности и методы контроля - по </w:t>
      </w:r>
      <w:hyperlink r:id="rId11" w:tgtFrame="Болты, винты и шпильки. Дефекты поверхности и методы контроля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ОСТ 1759.2-8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6" w:name="i3750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веден </w:t>
      </w:r>
      <w:bookmarkStart w:id="37" w:name="i383927"/>
      <w:bookmarkEnd w:id="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, Изм. № 2</w:t>
      </w:r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8" w:name="i404421"/>
      <w:bookmarkStart w:id="39" w:name="i393204"/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</w:t>
      </w:r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хнические требования - по </w:t>
      </w:r>
      <w:hyperlink r:id="rId12" w:tgtFrame="Болты, винты, шпильки и гайки. Технические условия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ОСТ 1759.0-8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0" w:name="i423886"/>
      <w:bookmarkStart w:id="41" w:name="i418933"/>
      <w:bookmarkEnd w:id="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оретическая масса винтов указана в приложении </w:t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iles.stroyinf.ru/Data1/21/21412/index.htm" \l "i471385" \n Приложение 1</w:instrTex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1</w: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2" w:name="i444886"/>
      <w:bookmarkStart w:id="43" w:name="i432067"/>
      <w:bookmarkEnd w:id="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сключен, Изм. № 2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4"/>
          <w:szCs w:val="14"/>
          <w:lang w:eastAsia="ru-RU"/>
        </w:rPr>
      </w:pPr>
      <w:bookmarkStart w:id="44" w:name="i471385"/>
      <w:bookmarkStart w:id="45" w:name="i461810"/>
      <w:bookmarkStart w:id="46" w:name="i454044"/>
      <w:bookmarkEnd w:id="45"/>
      <w:bookmarkEnd w:id="46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1"/>
          <w:szCs w:val="11"/>
          <w:lang w:eastAsia="ru-RU"/>
        </w:rPr>
        <w:t>ПРИЛОЖЕНИЕ 1</w:t>
      </w:r>
      <w:bookmarkEnd w:id="4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авочное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4"/>
          <w:szCs w:val="14"/>
          <w:lang w:eastAsia="ru-RU"/>
        </w:rPr>
        <w:t>Теоретическая</w:t>
      </w:r>
      <w:r>
        <w:rPr>
          <w:rFonts w:eastAsia="Times New Roman" w:cs="Arial" w:ascii="Arial" w:hAnsi="Arial"/>
          <w:b/>
          <w:bCs/>
          <w:color w:val="000000"/>
          <w:kern w:val="2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14"/>
          <w:szCs w:val="14"/>
          <w:lang w:eastAsia="ru-RU"/>
        </w:rPr>
        <w:t>масса ви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44"/>
        <w:gridCol w:w="509"/>
        <w:gridCol w:w="463"/>
        <w:gridCol w:w="462"/>
        <w:gridCol w:w="462"/>
        <w:gridCol w:w="462"/>
        <w:gridCol w:w="463"/>
        <w:gridCol w:w="552"/>
        <w:gridCol w:w="462"/>
        <w:gridCol w:w="463"/>
        <w:gridCol w:w="463"/>
        <w:gridCol w:w="552"/>
        <w:gridCol w:w="552"/>
        <w:gridCol w:w="462"/>
        <w:gridCol w:w="464"/>
        <w:gridCol w:w="552"/>
        <w:gridCol w:w="552"/>
        <w:gridCol w:w="553"/>
        <w:gridCol w:w="462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7" w:name="i48642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1"/>
                <w:szCs w:val="11"/>
                <w:lang w:eastAsia="ru-RU"/>
              </w:rPr>
              <w:t>Длина ви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1"/>
                <w:lang w:eastAsia="ru-RU"/>
              </w:rPr>
              <w:t> </w:t>
            </w:r>
            <w:bookmarkEnd w:id="47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м</w:t>
            </w:r>
          </w:p>
        </w:tc>
        <w:tc>
          <w:tcPr>
            <w:tcW w:w="8910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1000 шт. стальных винтов с крупным шагом резьбы, кг ≈ при номинальном диаметре резьб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м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,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-1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9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7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4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7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2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8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8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2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6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1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0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1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2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4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3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6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9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6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6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8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2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1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9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7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9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2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4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5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6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6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0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1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3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8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4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3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3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7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8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8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0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1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1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5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4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5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3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8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3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4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3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6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5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1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7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8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5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2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3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8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6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7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4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4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1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9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3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8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9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8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5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1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7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7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5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4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9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6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2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3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7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8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7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9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4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2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9</w:t>
            </w:r>
          </w:p>
        </w:tc>
      </w:tr>
    </w:tbl>
    <w:p>
      <w:pPr>
        <w:pStyle w:val="Normal"/>
        <w:spacing w:lineRule="auto" w:line="240" w:before="120" w:after="12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eastAsia="ru-RU"/>
        </w:rPr>
        <w:t>Примеча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. Для определения массы винтов из алюминиевого сплава значения масс, указанные в таблице, следует умножить на коэффициент 0,356, из латуни - на 1,08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12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4"/>
          <w:szCs w:val="14"/>
          <w:lang w:eastAsia="ru-RU"/>
        </w:rPr>
      </w:pPr>
      <w:bookmarkStart w:id="48" w:name="i491590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1"/>
          <w:szCs w:val="11"/>
          <w:lang w:eastAsia="ru-RU"/>
        </w:rPr>
        <w:t>ПРИЛОЖЕНИЕ 2</w:t>
      </w:r>
      <w:bookmarkEnd w:id="48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сключено, Изм. № 2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e752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5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e7526"/>
    <w:rPr/>
  </w:style>
  <w:style w:type="character" w:styleId="InternetLink">
    <w:name w:val="Hyperlink"/>
    <w:basedOn w:val="DefaultParagraphFont"/>
    <w:uiPriority w:val="99"/>
    <w:unhideWhenUsed/>
    <w:rsid w:val="00be752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526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e75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e75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21/21412/index.htm" TargetMode="External"/><Relationship Id="rId3" Type="http://schemas.openxmlformats.org/officeDocument/2006/relationships/hyperlink" Target="http://geobases.ru/rubric/&#1089;&#1089;&#1089;&#1088;/0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files.stroyinf.ru/Data1/21/21412/index15866.htm" TargetMode="External"/><Relationship Id="rId6" Type="http://schemas.openxmlformats.org/officeDocument/2006/relationships/hyperlink" Target="http://files.stroyinf.ru/Data1/8/8004/index.htm" TargetMode="External"/><Relationship Id="rId7" Type="http://schemas.openxmlformats.org/officeDocument/2006/relationships/hyperlink" Target="http://files.stroyinf.ru/Data1/16/16486/index.htm" TargetMode="External"/><Relationship Id="rId8" Type="http://schemas.openxmlformats.org/officeDocument/2006/relationships/hyperlink" Target="http://files.stroyinf.ru/Data1/27/27055/index.htm" TargetMode="External"/><Relationship Id="rId9" Type="http://schemas.openxmlformats.org/officeDocument/2006/relationships/hyperlink" Target="http://files.stroyinf.ru/Data1/16/16631/index.htm" TargetMode="External"/><Relationship Id="rId10" Type="http://schemas.openxmlformats.org/officeDocument/2006/relationships/hyperlink" Target="http://files.stroyinf.ru/Data1/11/11175/index.htm" TargetMode="External"/><Relationship Id="rId11" Type="http://schemas.openxmlformats.org/officeDocument/2006/relationships/hyperlink" Target="http://files.stroyinf.ru/Data1/21/21500/index.htm" TargetMode="External"/><Relationship Id="rId12" Type="http://schemas.openxmlformats.org/officeDocument/2006/relationships/hyperlink" Target="http://files.stroyinf.ru/Data1/8/8855/index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01</Words>
  <Characters>9127</Characters>
  <CharactersWithSpaces>107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00Z</dcterms:created>
  <dc:creator>Эмма</dc:creator>
  <dc:description/>
  <dc:language>en-US</dc:language>
  <cp:lastModifiedBy>Эмма</cp:lastModifiedBy>
  <dcterms:modified xsi:type="dcterms:W3CDTF">2015-04-17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